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2-2612/2024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4-01-2024-002279-47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4 года</w:t>
        <w:tab/>
        <w:tab/>
        <w:tab/>
        <w:tab/>
        <w:t xml:space="preserve">                             город Сургут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оглашена 24 апреля 2024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  Сургута Ханты-Мансийского автономного округа – Югры Думлер Г.П., находящаяся по адресу г. Сургут ул. Гагарина, д. 9, каб. 402,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привлекаемого к административной ответственности Балабан Д.М., защитника Проценко В.П., потерпевшей Балабан В.С., представителя потерпевшего Дробязко М.В.,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го ст. 6.1.1 КоАП РФ, в отношении: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лабан </w:t>
      </w:r>
      <w:r>
        <w:rPr>
          <w:rStyle w:val="CatUserDefinedgrp5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вшегося к административной ответственности,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коло 02:00 час. Балабан Д.М., находясь в кв. </w:t>
      </w:r>
      <w:r>
        <w:rPr>
          <w:rStyle w:val="CatUserDefinedgrp5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Сургута ХМАО-Югра, в ходе ссоры на почве личных неприязненных отношений с Балабан В.С., умышленно нанес </w:t>
      </w:r>
      <w:r>
        <w:rPr>
          <w:rStyle w:val="CatUserDefinedgrp56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чинили вред здоровью и не повлекли последствий, указанных в ст. 115 УК РФ, в отсутствие признаков состава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лабан Д.М., в судебном заседании вину не признал полностью, пояснил, что </w:t>
      </w:r>
      <w:r>
        <w:rPr>
          <w:rStyle w:val="CatUserDefinedgrp13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местно с супругой Балабан В.С., с ребенком и родителями находились на дне рождения у тещи Кулешовой И.М., распивали спиртные напитки, он покинул застолье и ушел спать, его разбудила дочь и сказала, что мама (Балабан В.С.) с бабушкой (Кулешовой И.М.) дерутся, в связи с чем он встал и увидел, как Кулешова И.М. и Балабан В.С. «кувыркались» в коридоре. Он успокаивал дочку и не видел, как Балабан В.С. оказалась за дверью за пределами квартиры в подъезде. Балабан В.С. громко стучала в дверь, он открыл дверь, у нее уже были повреждения на лице, завел Балабан В.С. в ванную и облил из лейки, Балабан В.С. была в неадекватном состоянии ввиду состояния опьянения, он отнес на диван и ушел курить. Пришли его родители ночью и затем они вместе ушли.  Считает, что Балабан В.С.и Кулешова И.М. наговаривают на него, так как проживание ребенка определено по решению суда с ним, и им необходимо его для дискредитиров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Балабан В.С. в судебном заседании пояснила, </w:t>
      </w:r>
      <w:r>
        <w:rPr>
          <w:rStyle w:val="CatUserDefinedgrp14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день рождения Кулешовой И.М., распивали спиртные напитки, ей стало плохо, из-за ее стошнило в прихожей, Кулешова И.М. это не понравилось и сделала ей замечание, Балабан В.С. ответила ей грубо, на что Кулешова И.М. выставила ее за дверь, она стала стучать,  открыл дверь супруг Балабан Д.М., схватил ее за шею, повел в ванну, порвал на ней одежду, обливал водой, затем начал бить, душить и кусать, Кулешова И.М. пыталась его остановить. Затем он схватил Балабан В.С. за волосы, вытащил из ванны, и потащил специально ударяя об стены, она села на диван, при этом ребенок кричал и просил успокоится, после высказываний в адрес Балабан Д.М., он резко хватает Балабан В.С. и она падает, ударяется об кафель и теряет сознание. Потом приехали родители Балабан Д.М, забрали его они ушли. На следующий день </w:t>
      </w:r>
      <w:r>
        <w:rPr>
          <w:rStyle w:val="CatUserDefinedgrp15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лабан Д.М. повез ее в травматологию, где она пояснила, что ее избил муж. Также пояснила, что у них с мамой (Кулешовой И.М.) хорошие отношения, в настоящее время проживают вместе, мама побои ей не нанос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Кулешова И.М. пояснила, что у нее </w:t>
      </w:r>
      <w:r>
        <w:rPr>
          <w:rStyle w:val="CatUserDefinedgrp14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день  рождения. Распивали спиртные напитки. Балабан Д.М. ушел спать, а она с Балабан В.С. пили чай,  было поздно, Балабан В.С. стала собираться домой и ей резко стало плохо и стошнило, она сделала замечание Балабан В.С. и выставила ее за дверь, Балабан В.С. начала стучать и звонить в дверь, из-за чего проснулся Балабан Д.М., он открыл дверь, схватил ее за шею и потащил в ванну, разорвал одежду и голую усадил в ванну под холодный душ и одновременно наносил ей многократные удары. Кулешова И.М. позвонила родителям Балабан Д.М. и попросила его забрать, они приехали и забрали Балабан Д.М.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участников процесса, изучив материалы дела, мировой судья приходит к следующему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овности Балабан Д.М. в совершенном правонарушении суду представлены следующие доказательства: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</w:t>
      </w:r>
      <w:r>
        <w:rPr>
          <w:rStyle w:val="CatUserDefinedgrp57rplc7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 </w:t>
      </w:r>
      <w:r>
        <w:rPr>
          <w:rStyle w:val="CatUserDefinedgrp58rplc7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3)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 Балабан В.С. от </w:t>
      </w:r>
      <w:r>
        <w:rPr>
          <w:rStyle w:val="CatUserDefinedgrp16rplc8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х </w:t>
      </w:r>
      <w:r>
        <w:rPr>
          <w:rStyle w:val="CatUserDefinedgrp13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не рождения матери, ей стало плохо, произошел словесный конфликт с матерью, она выставила ее за дверь, Балабан В.С. начала стучать в дверь, открыл муж Балабан Д.М., схватил за шею правой рукой и потащил в ванную, начал поливать ее холодной водой, разорвал все вещи на ней, и наносил многочисленные удары по голове, а также по лицу (л.д. 4)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 Кулешовой И.М. от </w:t>
      </w:r>
      <w:r>
        <w:rPr>
          <w:rStyle w:val="CatUserDefinedgrp16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пояснила, что </w:t>
      </w:r>
      <w:r>
        <w:rPr>
          <w:rStyle w:val="CatUserDefinedgrp13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на кухне с дочерью Балабан В.С., которой стало плохо и на замечание отреагировала некорректно, на что выставила Балабан В.С. в подъезд, так как обиделась на нее, Балабан В.С. начала стучать в дверь, проснулся Балабан Д.М., открыл ей дверь, взял за горло, затащил в ванную, порвал на ней одежду, начал наносить ей многочисленные удары в область лица, в связи с чем она позвонила родителям Балабан Д.М. и попросила приехать и забрать его (л.д. 5)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 Балабан Д.М. от </w:t>
      </w:r>
      <w:r>
        <w:rPr>
          <w:rStyle w:val="CatUserDefinedgrp16rplc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яснившего, что </w:t>
      </w:r>
      <w:r>
        <w:rPr>
          <w:rStyle w:val="CatUserDefinedgrp14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ись на дне рождения Кулешовой И.М. В он ушел, ночью </w:t>
      </w:r>
      <w:r>
        <w:rPr>
          <w:rStyle w:val="CatUserDefinedgrp13rplc1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нулся от сильного стука в дверь, выйдя на кухню увидел Кулешову И.М., которая убирала рвотные массы, открыл входную дверь квартиры, увидел Балабан В.С., которая была в неадекватном состоянии, отвел ее в ванную и облил холодной водой из лейки душа. После чего унес ее спать на диван, побои ей не наносил, предполагает, что побои нанесла ее мать Кулешова И.М. (л.д.6)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 отказного материала КУСП № 4013 от </w:t>
      </w:r>
      <w:r>
        <w:rPr>
          <w:rStyle w:val="CatUserDefinedgrp15rplc10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меется: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. запись сообщения от </w:t>
      </w:r>
      <w:r>
        <w:rPr>
          <w:rStyle w:val="CatUserDefinedgrp15rplc1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3:57 от заявителя Брыковой из СКТБ (травматологическая больница) о Балабан В.С., у которой «зчмт сгм множественные кровоподтеки головы, туловища, избил муж» (л.д. 12)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объяснение Балабан В.С. от </w:t>
      </w:r>
      <w:r>
        <w:rPr>
          <w:rStyle w:val="CatUserDefinedgrp15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яснившей, что </w:t>
      </w:r>
      <w:r>
        <w:rPr>
          <w:rStyle w:val="CatUserDefinedgrp13rplc1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ивали спиртные напитки, между ними с Балабан Д.М. произошел словесный конфликт на бытовой почве, в ходе конфликта Балабан Д.М. нанес побои, хватал за руки, бил кулаками в область лица около 15 раз, после чего ушел, претензий к нему не имеет, дальнейшего разбирательства не желает (л.д.13)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. заявление Балабан В.С. от </w:t>
      </w:r>
      <w:r>
        <w:rPr>
          <w:rStyle w:val="CatUserDefinedgrp15rplc1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просит прекратить дальнейшее разбирательство по факту ее травмы (л.д.14)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4. постановление об отказе в возбуждении уголовного дела от </w:t>
      </w:r>
      <w:r>
        <w:rPr>
          <w:rStyle w:val="CatUserDefinedgrp15rplc1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5)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. постановление об отмене постановления об отказе в возбуждении уголовного дела и о возвращении материалов для дополнительной проверки от </w:t>
      </w:r>
      <w:r>
        <w:rPr>
          <w:rStyle w:val="CatUserDefinedgrp17rplc1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.д. 18)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6. объяснение Балабан Д.М. от </w:t>
      </w:r>
      <w:r>
        <w:rPr>
          <w:rStyle w:val="CatUserDefinedgrp18rplc1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х, </w:t>
      </w:r>
      <w:r>
        <w:rPr>
          <w:rStyle w:val="CatUserDefinedgrp59rplc1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с семьей находился на дне рождения у Кулешовой И.М., около 21:00 он ушел спать, около 01:00 проснулся от того, что его будит дочь, также он слышал громкие стуки в дверь, успокоив дочь он пошел на кухню и увидел как Кулешова И.М. убирает рвотные массы, он открыв входную дверь увидел супругу в состоянии алкогольного опьянения, она его оттолкнула. Балабан В.С. была неадекватна; и он отвел ее ванную, облил холодной водой, она успокоилась, после чего отнес ее на руках спать на диван. Около 02:00 приехали родители Балабан Д.М. и пояснили, что у него и Балабан В.С. конфликт (л.д.21-22)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. объяснения Кулешовой И.М. от </w:t>
      </w:r>
      <w:r>
        <w:rPr>
          <w:rStyle w:val="CatUserDefinedgrp19rplc1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пояснила, что </w:t>
      </w:r>
      <w:r>
        <w:rPr>
          <w:rStyle w:val="CatUserDefinedgrp14rplc1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застолье с семьей, </w:t>
      </w:r>
      <w:r>
        <w:rPr>
          <w:rStyle w:val="CatUserDefinedgrp13rplc1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чери (Балабан В.С.) стало плохо, ей Кулешова И.М. сделала замечание, и она ответила грубостью, Кулешова И.М. выставила Балабан В.С. в подъезд и закрыла дверь, Балабан В.С. стала стучать в дверь, проснулся Балабан Д.М., открыл ей дверь, взял ее за шею, затащил в ванную комнату, порвал всю одежду и начал наносить ей побои, Кулешова И.М. позвонила родителям Балабан Д.М. (л.д.23,24)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8. объяснения Балабан В.С. от </w:t>
      </w:r>
      <w:r>
        <w:rPr>
          <w:rStyle w:val="CatUserDefinedgrp20rplc1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налогичные вышеописанным объяснениям от </w:t>
      </w:r>
      <w:r>
        <w:rPr>
          <w:rStyle w:val="CatUserDefinedgrp15rplc1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UserDefinedgrp16rplc1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5-26)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. постановление об отказе в возбуждении уголовного дела от </w:t>
      </w:r>
      <w:r>
        <w:rPr>
          <w:rStyle w:val="CatUserDefinedgrp60rplc1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(л.д. 27-28)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 эксперта № </w:t>
      </w:r>
      <w:r>
        <w:rPr>
          <w:rStyle w:val="CatUserDefinedgrp61rplc1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гражданки Балабан В.С. имеются следующие телесные повреждения: </w:t>
      </w:r>
      <w:r>
        <w:rPr>
          <w:rStyle w:val="CatUserDefinedgrp62rplc1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указанных в постановлении ("</w:t>
      </w:r>
      <w:r>
        <w:rPr>
          <w:rStyle w:val="CatUserDefinedgrp13rplc1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02:00час. в ходе конфликта, предположительно Балабан Д.М., нанес побои Балабан В.С. хватал за руки наносил удары кулаком в область лица около 15 ударов») не исключена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в судебном заседании исследована представленная участниками видеозапись с камеры видеонаблюдения, находящейся в подъезде у квартиры </w:t>
      </w:r>
      <w:r>
        <w:rPr>
          <w:rStyle w:val="CatUserDefinedgrp63rplc1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а которой зафиксировано как Кулешова И.М. выталкивает Балабан В.С. из квартиры в подъезд и закрывает дверь, в дальнейшем Балабан Д.М. открыв дверь, берет за шею Балабан В.С. и заводит в квартиру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ая видеозапись не опровергает и не подтверждает нанесение побоев Балабан В.С. именно Балабан Д.М., при этом подтверждает показания, данные в этой части потерпевшей и свидетелем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оформлены сотрудниками полиции в рамках выполнения ими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зиция Балабан Д.М.  о том, что побои нанесла мать Балабан В.С. – Кулешова И.М. опровергается материалами дела, в частности отказным материалом, и показаниями потерпевшей Балабан В.С. и свидетеля Кулешовой И.М., которые согласуются между собой и являются последовательными, соответствуют полностью показаниям, данным при возбуждении дела об административном правонарушении. Так, из отказного материала усматривается, что сведения о полученных повреждениях Балабан В.С. сообщены в органы полиции врачом травматологической больницы </w:t>
      </w:r>
      <w:r>
        <w:rPr>
          <w:rStyle w:val="CatUserDefinedgrp15rplc1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этом, Балабан В.С. в больнице поясняла, что побои нанес супруг Балабан Д.М.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веденное экспертом исследование отвечает требованиям, предъявляемым ст.26.2 КоАП РФ к доказательствам такого рода, которые судья оценивает в соответствии со ст. 26.11 КоАП РФ по своему внутреннему убеждению, основанному на всестороннем, полном и объективном исследовании всех обстоятельств дела в их совокупности, каких-либо нарушений в заключении эксперта № 353 не содержится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факт нанесения побоев нашел свое подтверждение в ходе судебного заседания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 с учетом обстоятельств дела, считает виновность Балабан Д.М. полностью доказанной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квалифицирует действия Балабан Д.М. по ст.6.1.1 Кодекса РФ об административных правонарушениях –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 1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если эти действия не содержа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16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 дея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        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отсутствие отягчающих и смягчающих обстоятельств, в связи с чем считает необходимым назначить наказание в виде штрафа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лабан </w:t>
      </w:r>
      <w:r>
        <w:rPr>
          <w:rStyle w:val="CatUserDefinedgrp64rplc17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АП РФ, и назначить наказание в виде административного штрафа размере </w:t>
      </w:r>
      <w:r>
        <w:rPr>
          <w:rStyle w:val="CatUserDefinedgrp65rplc18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53010005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2365400675005722406113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подпись</w:t>
        <w:tab/>
        <w:t xml:space="preserve">                          Г.П. Думлер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Style w:val="CatUserDefinedgrp66rplc19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3rplc13">
    <w:name w:val="cat-UserDefined grp-53 rplc-13"/>
    <w:basedOn w:val="DefaultParagraphFont"/>
    <w:qFormat/>
    <w:rPr/>
  </w:style>
  <w:style w:type="character" w:styleId="CatUserDefinedgrp55rplc25">
    <w:name w:val="cat-UserDefined grp-55 rplc-25"/>
    <w:basedOn w:val="DefaultParagraphFont"/>
    <w:qFormat/>
    <w:rPr/>
  </w:style>
  <w:style w:type="character" w:styleId="CatUserDefinedgrp56rplc29">
    <w:name w:val="cat-UserDefined grp-56 rplc-29"/>
    <w:basedOn w:val="DefaultParagraphFont"/>
    <w:qFormat/>
    <w:rPr/>
  </w:style>
  <w:style w:type="character" w:styleId="CatUserDefinedgrp13rplc35">
    <w:name w:val="cat-UserDefined grp-13 rplc-35"/>
    <w:basedOn w:val="DefaultParagraphFont"/>
    <w:qFormat/>
    <w:rPr/>
  </w:style>
  <w:style w:type="character" w:styleId="CatUserDefinedgrp14rplc50">
    <w:name w:val="cat-UserDefined grp-14 rplc-50"/>
    <w:basedOn w:val="DefaultParagraphFont"/>
    <w:qFormat/>
    <w:rPr/>
  </w:style>
  <w:style w:type="character" w:styleId="CatUserDefinedgrp15rplc62">
    <w:name w:val="cat-UserDefined grp-15 rplc-62"/>
    <w:basedOn w:val="DefaultParagraphFont"/>
    <w:qFormat/>
    <w:rPr/>
  </w:style>
  <w:style w:type="character" w:styleId="CatUserDefinedgrp14rplc66">
    <w:name w:val="cat-UserDefined grp-14 rplc-66"/>
    <w:basedOn w:val="DefaultParagraphFont"/>
    <w:qFormat/>
    <w:rPr/>
  </w:style>
  <w:style w:type="character" w:styleId="CatUserDefinedgrp57rplc77">
    <w:name w:val="cat-UserDefined grp-57 rplc-77"/>
    <w:basedOn w:val="DefaultParagraphFont"/>
    <w:qFormat/>
    <w:rPr/>
  </w:style>
  <w:style w:type="character" w:styleId="CatUserDefinedgrp58rplc79">
    <w:name w:val="cat-UserDefined grp-58 rplc-79"/>
    <w:basedOn w:val="DefaultParagraphFont"/>
    <w:qFormat/>
    <w:rPr/>
  </w:style>
  <w:style w:type="character" w:styleId="CatUserDefinedgrp16rplc83">
    <w:name w:val="cat-UserDefined grp-16 rplc-83"/>
    <w:basedOn w:val="DefaultParagraphFont"/>
    <w:qFormat/>
    <w:rPr/>
  </w:style>
  <w:style w:type="character" w:styleId="CatUserDefinedgrp13rplc85">
    <w:name w:val="cat-UserDefined grp-13 rplc-85"/>
    <w:basedOn w:val="DefaultParagraphFont"/>
    <w:qFormat/>
    <w:rPr/>
  </w:style>
  <w:style w:type="character" w:styleId="CatUserDefinedgrp16rplc89">
    <w:name w:val="cat-UserDefined grp-16 rplc-89"/>
    <w:basedOn w:val="DefaultParagraphFont"/>
    <w:qFormat/>
    <w:rPr/>
  </w:style>
  <w:style w:type="character" w:styleId="CatUserDefinedgrp13rplc90">
    <w:name w:val="cat-UserDefined grp-13 rplc-90"/>
    <w:basedOn w:val="DefaultParagraphFont"/>
    <w:qFormat/>
    <w:rPr/>
  </w:style>
  <w:style w:type="character" w:styleId="CatUserDefinedgrp16rplc97">
    <w:name w:val="cat-UserDefined grp-16 rplc-97"/>
    <w:basedOn w:val="DefaultParagraphFont"/>
    <w:qFormat/>
    <w:rPr/>
  </w:style>
  <w:style w:type="character" w:styleId="CatUserDefinedgrp14rplc98">
    <w:name w:val="cat-UserDefined grp-14 rplc-98"/>
    <w:basedOn w:val="DefaultParagraphFont"/>
    <w:qFormat/>
    <w:rPr/>
  </w:style>
  <w:style w:type="character" w:styleId="CatUserDefinedgrp13rplc100">
    <w:name w:val="cat-UserDefined grp-13 rplc-100"/>
    <w:basedOn w:val="DefaultParagraphFont"/>
    <w:qFormat/>
    <w:rPr/>
  </w:style>
  <w:style w:type="character" w:styleId="CatUserDefinedgrp15rplc104">
    <w:name w:val="cat-UserDefined grp-15 rplc-104"/>
    <w:basedOn w:val="DefaultParagraphFont"/>
    <w:qFormat/>
    <w:rPr/>
  </w:style>
  <w:style w:type="character" w:styleId="CatUserDefinedgrp15rplc105">
    <w:name w:val="cat-UserDefined grp-15 rplc-105"/>
    <w:basedOn w:val="DefaultParagraphFont"/>
    <w:qFormat/>
    <w:rPr/>
  </w:style>
  <w:style w:type="character" w:styleId="CatUserDefinedgrp15rplc109">
    <w:name w:val="cat-UserDefined grp-15 rplc-109"/>
    <w:basedOn w:val="DefaultParagraphFont"/>
    <w:qFormat/>
    <w:rPr/>
  </w:style>
  <w:style w:type="character" w:styleId="CatUserDefinedgrp13rplc110">
    <w:name w:val="cat-UserDefined grp-13 rplc-110"/>
    <w:basedOn w:val="DefaultParagraphFont"/>
    <w:qFormat/>
    <w:rPr/>
  </w:style>
  <w:style w:type="character" w:styleId="CatUserDefinedgrp15rplc114">
    <w:name w:val="cat-UserDefined grp-15 rplc-114"/>
    <w:basedOn w:val="DefaultParagraphFont"/>
    <w:qFormat/>
    <w:rPr/>
  </w:style>
  <w:style w:type="character" w:styleId="CatUserDefinedgrp15rplc115">
    <w:name w:val="cat-UserDefined grp-15 rplc-115"/>
    <w:basedOn w:val="DefaultParagraphFont"/>
    <w:qFormat/>
    <w:rPr/>
  </w:style>
  <w:style w:type="character" w:styleId="CatUserDefinedgrp17rplc117">
    <w:name w:val="cat-UserDefined grp-17 rplc-117"/>
    <w:basedOn w:val="DefaultParagraphFont"/>
    <w:qFormat/>
    <w:rPr/>
  </w:style>
  <w:style w:type="character" w:styleId="CatUserDefinedgrp18rplc120">
    <w:name w:val="cat-UserDefined grp-18 rplc-120"/>
    <w:basedOn w:val="DefaultParagraphFont"/>
    <w:qFormat/>
    <w:rPr/>
  </w:style>
  <w:style w:type="character" w:styleId="CatUserDefinedgrp59rplc121">
    <w:name w:val="cat-UserDefined grp-59 rplc-121"/>
    <w:basedOn w:val="DefaultParagraphFont"/>
    <w:qFormat/>
    <w:rPr/>
  </w:style>
  <w:style w:type="character" w:styleId="CatUserDefinedgrp19rplc131">
    <w:name w:val="cat-UserDefined grp-19 rplc-131"/>
    <w:basedOn w:val="DefaultParagraphFont"/>
    <w:qFormat/>
    <w:rPr/>
  </w:style>
  <w:style w:type="character" w:styleId="CatUserDefinedgrp14rplc133">
    <w:name w:val="cat-UserDefined grp-14 rplc-133"/>
    <w:basedOn w:val="DefaultParagraphFont"/>
    <w:qFormat/>
    <w:rPr/>
  </w:style>
  <w:style w:type="character" w:styleId="CatUserDefinedgrp13rplc134">
    <w:name w:val="cat-UserDefined grp-13 rplc-134"/>
    <w:basedOn w:val="DefaultParagraphFont"/>
    <w:qFormat/>
    <w:rPr/>
  </w:style>
  <w:style w:type="character" w:styleId="CatUserDefinedgrp20rplc144">
    <w:name w:val="cat-UserDefined grp-20 rplc-144"/>
    <w:basedOn w:val="DefaultParagraphFont"/>
    <w:qFormat/>
    <w:rPr/>
  </w:style>
  <w:style w:type="character" w:styleId="CatUserDefinedgrp15rplc146">
    <w:name w:val="cat-UserDefined grp-15 rplc-146"/>
    <w:basedOn w:val="DefaultParagraphFont"/>
    <w:qFormat/>
    <w:rPr/>
  </w:style>
  <w:style w:type="character" w:styleId="CatUserDefinedgrp16rplc147">
    <w:name w:val="cat-UserDefined grp-16 rplc-147"/>
    <w:basedOn w:val="DefaultParagraphFont"/>
    <w:qFormat/>
    <w:rPr/>
  </w:style>
  <w:style w:type="character" w:styleId="CatUserDefinedgrp60rplc148">
    <w:name w:val="cat-UserDefined grp-60 rplc-148"/>
    <w:basedOn w:val="DefaultParagraphFont"/>
    <w:qFormat/>
    <w:rPr/>
  </w:style>
  <w:style w:type="character" w:styleId="CatUserDefinedgrp61rplc150">
    <w:name w:val="cat-UserDefined grp-61 rplc-150"/>
    <w:basedOn w:val="DefaultParagraphFont"/>
    <w:qFormat/>
    <w:rPr/>
  </w:style>
  <w:style w:type="character" w:styleId="CatUserDefinedgrp62rplc153">
    <w:name w:val="cat-UserDefined grp-62 rplc-153"/>
    <w:basedOn w:val="DefaultParagraphFont"/>
    <w:qFormat/>
    <w:rPr/>
  </w:style>
  <w:style w:type="character" w:styleId="CatUserDefinedgrp13rplc155">
    <w:name w:val="cat-UserDefined grp-13 rplc-155"/>
    <w:basedOn w:val="DefaultParagraphFont"/>
    <w:qFormat/>
    <w:rPr/>
  </w:style>
  <w:style w:type="character" w:styleId="CatUserDefinedgrp63rplc158">
    <w:name w:val="cat-UserDefined grp-63 rplc-158"/>
    <w:basedOn w:val="DefaultParagraphFont"/>
    <w:qFormat/>
    <w:rPr/>
  </w:style>
  <w:style w:type="character" w:styleId="CatUserDefinedgrp15rplc172">
    <w:name w:val="cat-UserDefined grp-15 rplc-172"/>
    <w:basedOn w:val="DefaultParagraphFont"/>
    <w:qFormat/>
    <w:rPr/>
  </w:style>
  <w:style w:type="character" w:styleId="CatUserDefinedgrp64rplc178">
    <w:name w:val="cat-UserDefined grp-64 rplc-178"/>
    <w:basedOn w:val="DefaultParagraphFont"/>
    <w:qFormat/>
    <w:rPr/>
  </w:style>
  <w:style w:type="character" w:styleId="CatUserDefinedgrp65rplc180">
    <w:name w:val="cat-UserDefined grp-65 rplc-180"/>
    <w:basedOn w:val="DefaultParagraphFont"/>
    <w:qFormat/>
    <w:rPr/>
  </w:style>
  <w:style w:type="character" w:styleId="CatUserDefinedgrp66rplc192">
    <w:name w:val="cat-UserDefined grp-66 rplc-19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